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clear" w:pos="5387"/>
          <w:tab w:val="clear" w:pos="6237"/>
          <w:tab w:val="clear" w:pos="8505"/>
          <w:tab w:val="clear" w:pos="9639"/>
          <w:tab w:val="clear" w:pos="11340"/>
          <w:tab w:val="left" w:pos="12616" w:leader="none"/>
        </w:tabs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idenční dotazník sborů ČCE za rok 2005</w:t>
      </w:r>
    </w:p>
    <w:p>
      <w:pPr>
        <w:pStyle w:val="Heading1"/>
        <w:tabs>
          <w:tab w:val="clear" w:pos="5387"/>
          <w:tab w:val="clear" w:pos="6237"/>
          <w:tab w:val="clear" w:pos="8505"/>
          <w:tab w:val="clear" w:pos="9639"/>
          <w:tab w:val="clear" w:pos="11340"/>
          <w:tab w:val="clear" w:pos="12616"/>
          <w:tab w:val="left" w:pos="2268" w:leader="none"/>
        </w:tabs>
        <w:spacing w:before="48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Identifikace</w:t>
      </w:r>
    </w:p>
    <w:p>
      <w:pPr>
        <w:pStyle w:val="Normal"/>
        <w:tabs>
          <w:tab w:val="clear" w:pos="5387"/>
          <w:tab w:val="clear" w:pos="6237"/>
          <w:tab w:val="clear" w:pos="8505"/>
          <w:tab w:val="clear" w:pos="9639"/>
          <w:tab w:val="clear" w:pos="11340"/>
          <w:tab w:val="clear" w:pos="12616"/>
          <w:tab w:val="left" w:pos="2268" w:leader="none"/>
        </w:tabs>
        <w:spacing w:before="0" w:after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sboru: </w:t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s1_1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Celkem za všechny sbory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s1_6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5387"/>
          <w:tab w:val="clear" w:pos="6237"/>
          <w:tab w:val="clear" w:pos="8505"/>
          <w:tab w:val="clear" w:pos="9639"/>
          <w:tab w:val="clear" w:pos="11340"/>
          <w:tab w:val="clear" w:pos="12616"/>
          <w:tab w:val="left" w:pos="2268" w:leader="none"/>
        </w:tabs>
        <w:spacing w:before="480" w:after="0"/>
        <w:ind w:left="0" w:hanging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MERGEFIELD s1_8 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>B) Počet členů</w:t>
      </w:r>
    </w:p>
    <w:p>
      <w:pPr>
        <w:pStyle w:val="Normal"/>
        <w:tabs>
          <w:tab w:val="clear" w:pos="5387"/>
          <w:tab w:val="clear" w:pos="6237"/>
          <w:tab w:val="clear" w:pos="8505"/>
          <w:tab w:val="clear" w:pos="9639"/>
          <w:tab w:val="clear" w:pos="11340"/>
          <w:tab w:val="clear" w:pos="12616"/>
          <w:tab w:val="left" w:pos="2268" w:leader="none"/>
          <w:tab w:val="left" w:pos="4860" w:leader="none"/>
          <w:tab w:val="left" w:pos="6840" w:leader="none"/>
        </w:tabs>
        <w:spacing w:before="0" w:after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asovacích:</w:t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s1_9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41 269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Salárníků:</w:t>
        <w:tab/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s1_10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31 594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Heading2"/>
        <w:tabs>
          <w:tab w:val="clear" w:pos="5387"/>
          <w:tab w:val="clear" w:pos="6237"/>
          <w:tab w:val="clear" w:pos="8505"/>
          <w:tab w:val="clear" w:pos="9639"/>
          <w:tab w:val="clear" w:pos="11340"/>
          <w:tab w:val="clear" w:pos="12616"/>
          <w:tab w:val="left" w:pos="2268" w:leader="none"/>
        </w:tabs>
        <w:spacing w:before="480" w:after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C) Služby B</w:t>
      </w:r>
      <w:r>
        <w:rPr/>
        <w:t>oží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ragraph">
                  <wp:posOffset>3810</wp:posOffset>
                </wp:positionV>
                <wp:extent cx="891921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21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216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218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v k 1.1.2005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írůstek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Úbytek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387" w:leader="none"/>
                                      <w:tab w:val="left" w:pos="6237" w:leader="none"/>
                                      <w:tab w:val="left" w:pos="8505" w:leader="none"/>
                                      <w:tab w:val="left" w:pos="9639" w:leader="none"/>
                                      <w:tab w:val="left" w:pos="11340" w:leader="none"/>
                                      <w:tab w:val="left" w:pos="12616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v k 31.12.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řte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sentací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ístupe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ěhování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úmrtí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ýstupe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ěhování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MERGEFIELD s1_11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t>109 19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MERGEFIELD s1_12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t>59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MERGEFIELD s1_13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MERGEFIELD s1_14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t>13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MERGEFIELD s1_15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t>26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MERGEFIELD s1_16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t>1 0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MERGEFIELD s1_17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t>183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MERGEFIELD s1_18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t>38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MERGEFIELD s1_19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t>1 27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MERGEFIELD s1_20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t>3 49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instrText xml:space="preserve"> MERGEFIELD s1_21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t>106 78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pt;height:116.2pt;mso-wrap-distance-left:0pt;mso-wrap-distance-right:0pt;mso-wrap-distance-top:0pt;mso-wrap-distance-bottom:0pt;margin-top:0.3pt;mso-position-vertical-relative:text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14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216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2182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v k 1.1.2005</w:t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írůstek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Úbytek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387" w:leader="none"/>
                                <w:tab w:val="left" w:pos="6237" w:leader="none"/>
                                <w:tab w:val="left" w:pos="8505" w:leader="none"/>
                                <w:tab w:val="left" w:pos="9639" w:leader="none"/>
                                <w:tab w:val="left" w:pos="11340" w:leader="none"/>
                                <w:tab w:val="left" w:pos="12616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v k 31.12.2005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řte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sentací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ístupe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ěhování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úmrtí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ýstupe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ěhování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instrText xml:space="preserve"> MERGEFIELD s1_11 </w:instrTex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t>109 199</w: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instrText xml:space="preserve"> MERGEFIELD s1_12 </w:instrTex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t>593</w: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instrText xml:space="preserve"> MERGEFIELD s1_13 </w:instrTex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t>84</w: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instrText xml:space="preserve"> MERGEFIELD s1_14 </w:instrTex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t>137</w: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instrText xml:space="preserve"> MERGEFIELD s1_15 </w:instrTex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t>266</w: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instrText xml:space="preserve"> MERGEFIELD s1_16 </w:instrTex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t>1 080</w: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instrText xml:space="preserve"> MERGEFIELD s1_17 </w:instrTex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t>1833</w: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instrText xml:space="preserve"> MERGEFIELD s1_18 </w:instrTex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t>386</w: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instrText xml:space="preserve"> MERGEFIELD s1_19 </w:instrTex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t>1 278</w: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instrText xml:space="preserve"> MERGEFIELD s1_20 </w:instrTex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t>3 490</w: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instrText xml:space="preserve"> MERGEFIELD s1_21 </w:instrTex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t>106 789</w:t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55" w:hRule="atLeast"/>
          <w:cantSplit w:val="true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azatelská stanice,</w:t>
              <w:br/>
              <w:t xml:space="preserve"> nebo jiná mí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ohosluž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dět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ečeře Pán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P</w:t>
              <w:br/>
              <w:t>v rodině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řt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očet</w:t>
              <w:br/>
              <w:t>konfir-movanýc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ožehnání sňatku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rkevní</w:t>
            </w:r>
          </w:p>
        </w:tc>
      </w:tr>
      <w:tr>
        <w:trPr>
          <w:trHeight w:val="1245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ro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ro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ro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ro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pělí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íšený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ňatk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řby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sídle sbor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4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8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09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tn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2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3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57</w:t>
            </w:r>
          </w:p>
        </w:tc>
      </w:tr>
    </w:tbl>
    <w:p>
      <w:pPr>
        <w:pStyle w:val="Normal"/>
        <w:tabs>
          <w:tab w:val="clear" w:pos="2268"/>
          <w:tab w:val="clear" w:pos="5387"/>
          <w:tab w:val="clear" w:pos="6237"/>
          <w:tab w:val="clear" w:pos="8505"/>
          <w:tab w:val="clear" w:pos="9639"/>
          <w:tab w:val="clear" w:pos="11340"/>
          <w:tab w:val="clear" w:pos="12616"/>
        </w:tabs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bCs/>
          <w:sz w:val="36"/>
          <w:szCs w:val="36"/>
        </w:rPr>
        <w:t>Evidenční dotazník sborů ČCE za rok 2005</w:t>
      </w:r>
    </w:p>
    <w:p>
      <w:pPr>
        <w:pStyle w:val="Heading2"/>
        <w:tabs>
          <w:tab w:val="clear" w:pos="2268"/>
          <w:tab w:val="clear" w:pos="5387"/>
          <w:tab w:val="clear" w:pos="6237"/>
          <w:tab w:val="clear" w:pos="8505"/>
          <w:tab w:val="clear" w:pos="9639"/>
          <w:tab w:val="clear" w:pos="11340"/>
          <w:tab w:val="clear" w:pos="12616"/>
          <w:tab w:val="left" w:pos="4680" w:leader="none"/>
          <w:tab w:val="left" w:pos="91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Sborové orgány</w:t>
        <w:tab/>
        <w:t xml:space="preserve">Sboroví pracovníci </w:t>
        <w:tab/>
        <w:t>Jiná shromážděn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02590</wp:posOffset>
                </wp:positionV>
                <wp:extent cx="2700655" cy="159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5"/>
                              <w:gridCol w:w="912"/>
                              <w:gridCol w:w="1085"/>
                              <w:gridCol w:w="96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lenů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áhradníků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ůzí za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ršovstv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 62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 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borové shromážděn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 58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 54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 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5.7pt;mso-wrap-distance-left:0pt;mso-wrap-distance-right:7.05pt;mso-wrap-distance-top:0pt;mso-wrap-distance-bottom:0pt;margin-top:31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5"/>
                        <w:gridCol w:w="912"/>
                        <w:gridCol w:w="1085"/>
                        <w:gridCol w:w="96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lenů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áhradníků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hůzí za rok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ršovstv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2 62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2 53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borové shromážděn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9 58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12 54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3 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268"/>
          <w:tab w:val="clear" w:pos="5387"/>
          <w:tab w:val="clear" w:pos="6237"/>
          <w:tab w:val="clear" w:pos="8505"/>
          <w:tab w:val="clear" w:pos="9639"/>
          <w:tab w:val="clear" w:pos="11340"/>
          <w:tab w:val="clear" w:pos="12616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69665</wp:posOffset>
                </wp:positionH>
                <wp:positionV relativeFrom="paragraph">
                  <wp:posOffset>89535</wp:posOffset>
                </wp:positionV>
                <wp:extent cx="2808605" cy="2099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3"/>
                              <w:gridCol w:w="975"/>
                              <w:gridCol w:w="975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vník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c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4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borová sestra (bratr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čitel N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90,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arhaník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6,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stelník (správce budov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2,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echet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edčitatel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 752,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65.35pt;mso-wrap-distance-left:7.05pt;mso-wrap-distance-right:7.05pt;mso-wrap-distance-top:0pt;mso-wrap-distance-bottom:0pt;margin-top:7.0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3"/>
                        <w:gridCol w:w="975"/>
                        <w:gridCol w:w="975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vník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cen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4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borová sestra (bratr)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čitel N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690,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rhaník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506,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ostelník (správce budov)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142,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echeta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edčitatel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7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1 752,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098800" cy="1596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85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ázev shromážděn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čet </w:t>
                                    <w:br/>
                                    <w:t>za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řípravky učitelů NŠ, katechetů, předčitatelů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vičení zpěvu (pěvecký kroužek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 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hromáždění v nemocnicích a soc. stát. ústavech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 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iný ty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 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clear" w:pos="5387"/>
                                      <w:tab w:val="clear" w:pos="6237"/>
                                      <w:tab w:val="clear" w:pos="8505"/>
                                      <w:tab w:val="clear" w:pos="9639"/>
                                      <w:tab w:val="clear" w:pos="11340"/>
                                      <w:tab w:val="clear" w:pos="12616"/>
                                    </w:tabs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 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25.7pt;mso-wrap-distance-left:7.05pt;mso-wrap-distance-right:0pt;mso-wrap-distance-top:0pt;mso-wrap-distance-bottom:0pt;margin-top:7.05pt;mso-position-vertical-relative:text;margin-left:45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85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ázev shromážděn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čet </w:t>
                              <w:br/>
                              <w:t>za rok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ípravky učitelů NŠ, katechetů, předčitatelů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44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vičení zpěvu (pěvecký kroužek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2 06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hromáždění v nemocnicích a soc. stát. ústavech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1 10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iný ty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4 43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0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clear" w:pos="5387"/>
                                <w:tab w:val="clear" w:pos="6237"/>
                                <w:tab w:val="clear" w:pos="8505"/>
                                <w:tab w:val="clear" w:pos="9639"/>
                                <w:tab w:val="clear" w:pos="11340"/>
                                <w:tab w:val="clear" w:pos="12616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8 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2268"/>
          <w:tab w:val="clear" w:pos="5387"/>
          <w:tab w:val="clear" w:pos="6237"/>
          <w:tab w:val="clear" w:pos="8505"/>
          <w:tab w:val="clear" w:pos="9639"/>
          <w:tab w:val="clear" w:pos="11340"/>
          <w:tab w:val="clear" w:pos="12616"/>
        </w:tabs>
        <w:spacing w:before="1320" w:after="240"/>
        <w:ind w:left="0" w:hanging="0"/>
        <w:rPr/>
      </w:pPr>
      <w:r>
        <w:rPr/>
        <w:t>Shromáždění v týdnu</w:t>
      </w:r>
    </w:p>
    <w:tbl>
      <w:tblPr>
        <w:tblW w:w="140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1251"/>
        <w:gridCol w:w="1216"/>
        <w:gridCol w:w="1216"/>
        <w:gridCol w:w="1216"/>
        <w:gridCol w:w="1216"/>
        <w:gridCol w:w="1346"/>
        <w:gridCol w:w="1235"/>
        <w:gridCol w:w="1216"/>
        <w:gridCol w:w="1216"/>
      </w:tblGrid>
      <w:tr>
        <w:trPr>
          <w:trHeight w:val="555" w:hRule="atLeast"/>
          <w:cantSplit w:val="true"/>
        </w:trPr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atelská stanice, nebo jiná míst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cké hodiny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 pro děti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boženství ve škol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irm. cvičení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om. mládeže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. gener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</w:t>
            </w:r>
          </w:p>
        </w:tc>
      </w:tr>
      <w:tr>
        <w:trPr>
          <w:trHeight w:val="1245" w:hRule="atLeast"/>
        </w:trPr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rok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rok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.týdně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.ročně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hl. dětí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rok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rok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rok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rok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sídle sboru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 33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 50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38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3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99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01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 3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882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 05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 67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46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5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42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 4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8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268"/>
                <w:tab w:val="clear" w:pos="5387"/>
                <w:tab w:val="clear" w:pos="6237"/>
                <w:tab w:val="clear" w:pos="8505"/>
                <w:tab w:val="clear" w:pos="9639"/>
                <w:tab w:val="clear" w:pos="11340"/>
                <w:tab w:val="clear" w:pos="12616"/>
              </w:tabs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121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567" w:bottom="62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  <w:tab w:val="left" w:pos="5387" w:leader="none"/>
        <w:tab w:val="left" w:pos="6237" w:leader="none"/>
        <w:tab w:val="left" w:pos="8505" w:leader="none"/>
        <w:tab w:val="left" w:pos="9639" w:leader="none"/>
        <w:tab w:val="left" w:pos="11340" w:leader="none"/>
        <w:tab w:val="left" w:pos="12616" w:leader="none"/>
      </w:tabs>
      <w:bidi w:val="0"/>
      <w:ind w:left="567" w:hanging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left="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lear" w:pos="5387"/>
        <w:tab w:val="clear" w:pos="6237"/>
        <w:tab w:val="clear" w:pos="8505"/>
        <w:tab w:val="clear" w:pos="9639"/>
        <w:tab w:val="clear" w:pos="11340"/>
        <w:tab w:val="clear" w:pos="12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lear" w:pos="5387"/>
        <w:tab w:val="clear" w:pos="6237"/>
        <w:tab w:val="clear" w:pos="8505"/>
        <w:tab w:val="clear" w:pos="9639"/>
        <w:tab w:val="clear" w:pos="11340"/>
        <w:tab w:val="clear" w:pos="1261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lear" w:pos="5387"/>
        <w:tab w:val="clear" w:pos="6237"/>
        <w:tab w:val="clear" w:pos="8505"/>
        <w:tab w:val="clear" w:pos="9639"/>
        <w:tab w:val="clear" w:pos="11340"/>
        <w:tab w:val="clear" w:pos="1261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4:00Z</dcterms:created>
  <dc:creator>Jana Benešová</dc:creator>
  <dc:description/>
  <dc:language>en-US</dc:language>
  <cp:lastModifiedBy>Kamasova</cp:lastModifiedBy>
  <cp:lastPrinted>2006-05-17T16:05:00Z</cp:lastPrinted>
  <dcterms:modified xsi:type="dcterms:W3CDTF">2006-06-07T14:04:00Z</dcterms:modified>
  <cp:revision>4</cp:revision>
  <dc:subject/>
  <dc:title>Evidenční dotazník sborů ČCE z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0023457</vt:r8>
  </property>
  <property fmtid="{D5CDD505-2E9C-101B-9397-08002B2CF9AE}" pid="3" name="_AuthorEmail">
    <vt:lpwstr>v.kopecky@valachnet.cz</vt:lpwstr>
  </property>
  <property fmtid="{D5CDD505-2E9C-101B-9397-08002B2CF9AE}" pid="4" name="_AuthorEmailDisplayName">
    <vt:lpwstr>v.kopecky</vt:lpwstr>
  </property>
  <property fmtid="{D5CDD505-2E9C-101B-9397-08002B2CF9AE}" pid="5" name="_EmailSubject">
    <vt:lpwstr>TIsk 9 - evid dotazník, Tisk 18/10 - příloha</vt:lpwstr>
  </property>
  <property fmtid="{D5CDD505-2E9C-101B-9397-08002B2CF9AE}" pid="6" name="_ReviewingToolsShownOnce">
    <vt:lpwstr/>
  </property>
</Properties>
</file>