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revizi hospodaření povšechného sboru za rok 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vize byla provedena dne 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vizory 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účasti 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tímto výsledkem: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ozpoče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chválený rozpočet sboru pro rok ......... </w:t>
      </w:r>
      <w:r>
        <w:rPr>
          <w:sz w:val="22"/>
          <w:szCs w:val="22"/>
          <w:u w:val="single"/>
        </w:rPr>
        <w:t>byl/převážně byl/nebyl dodržen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K významným odchylkám došlo v těchto kapitolách/položkách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700"/>
      </w:tblGrid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či 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hyl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důvodnění správního orgá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isko revizorů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Bylo / Nebylo</w:t>
      </w:r>
      <w:r>
        <w:rPr>
          <w:sz w:val="22"/>
          <w:szCs w:val="22"/>
        </w:rPr>
        <w:t xml:space="preserve"> dodrženo ustanovení čl. 6, odst. 6 ŘHC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(Správní orgán sboru průběžně sleduje výsledky hospodaření a podle potřeby činí opatření ke splnění rozpočtu. V případě překročení celkových výdajů stanovených v rozpočtu je nutno provést úpravu rozpočtu. Pokud skutečné výdaje přesahují rozpočtovanou částku o více než 25 % a nejsou kryty odpovídajícím zvýšením příjmů, je správní orgán povinen do jednoho měsíce předložit upravený rozpočet k projednání příslušnému sborovému shromáždění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poručení revizor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 závazných opatření a termínů k jejich naplnění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avidla sestavování rozpočtu, omezení hospodaření v dalších letech apod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jetek povšechného sbor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bor </w:t>
      </w:r>
      <w:r>
        <w:rPr>
          <w:sz w:val="22"/>
          <w:szCs w:val="22"/>
          <w:u w:val="single"/>
        </w:rPr>
        <w:t>vlastní/nevlastní</w:t>
      </w:r>
      <w:r>
        <w:rPr>
          <w:sz w:val="22"/>
          <w:szCs w:val="22"/>
        </w:rPr>
        <w:t xml:space="preserve"> nezcizitelné nemovitosti (viz čl. 14 ŘHC)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Pokud ano: </w:t>
      </w:r>
      <w:r>
        <w:rPr>
          <w:sz w:val="22"/>
          <w:szCs w:val="22"/>
          <w:u w:val="single"/>
        </w:rPr>
        <w:t>je/není</w:t>
      </w:r>
      <w:r>
        <w:rPr>
          <w:sz w:val="22"/>
          <w:szCs w:val="22"/>
        </w:rPr>
        <w:t xml:space="preserve"> řádně veden seznam nezcizitelných nemovitostí a </w:t>
      </w:r>
      <w:r>
        <w:rPr>
          <w:sz w:val="22"/>
          <w:szCs w:val="22"/>
          <w:u w:val="single"/>
        </w:rPr>
        <w:t>je/není</w:t>
      </w:r>
      <w:r>
        <w:rPr>
          <w:sz w:val="22"/>
          <w:szCs w:val="22"/>
        </w:rPr>
        <w:t xml:space="preserve"> s nimi nakládáno dle ustanovení ŘHC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Sbor </w:t>
      </w:r>
      <w:r>
        <w:rPr>
          <w:sz w:val="22"/>
          <w:szCs w:val="22"/>
          <w:u w:val="single"/>
        </w:rPr>
        <w:t>vlastní/nevlastní</w:t>
      </w:r>
      <w:r>
        <w:rPr>
          <w:sz w:val="22"/>
          <w:szCs w:val="22"/>
        </w:rPr>
        <w:t xml:space="preserve"> zcizitelné nemovitost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Pokud ano: </w:t>
      </w:r>
      <w:r>
        <w:rPr>
          <w:sz w:val="22"/>
          <w:szCs w:val="22"/>
          <w:u w:val="single"/>
        </w:rPr>
        <w:t>je/není</w:t>
      </w:r>
      <w:r>
        <w:rPr>
          <w:sz w:val="22"/>
          <w:szCs w:val="22"/>
        </w:rPr>
        <w:t xml:space="preserve"> řádně veden seznam zcizitelných nemovitostí a </w:t>
      </w:r>
      <w:r>
        <w:rPr>
          <w:sz w:val="22"/>
          <w:szCs w:val="22"/>
          <w:u w:val="single"/>
        </w:rPr>
        <w:t>je/není</w:t>
      </w:r>
      <w:r>
        <w:rPr>
          <w:sz w:val="22"/>
          <w:szCs w:val="22"/>
        </w:rPr>
        <w:t xml:space="preserve"> s nimi nakládáno dle ustanovení ŘHC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emovitosti sboru </w:t>
      </w:r>
      <w:r>
        <w:rPr>
          <w:sz w:val="22"/>
          <w:szCs w:val="22"/>
          <w:u w:val="single"/>
        </w:rPr>
        <w:t>jsou/nejsou</w:t>
      </w:r>
      <w:r>
        <w:rPr>
          <w:sz w:val="22"/>
          <w:szCs w:val="22"/>
        </w:rPr>
        <w:t xml:space="preserve"> v řádném technickém a právním stavu a </w:t>
      </w:r>
      <w:r>
        <w:rPr>
          <w:sz w:val="22"/>
          <w:szCs w:val="22"/>
          <w:u w:val="single"/>
        </w:rPr>
        <w:t>je/není</w:t>
      </w:r>
      <w:r>
        <w:rPr>
          <w:sz w:val="22"/>
          <w:szCs w:val="22"/>
        </w:rPr>
        <w:t xml:space="preserve"> s nimi nakládáno s péčí řádného hospodář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tázka řádného využití, údržby apod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vidence movitého majetku </w:t>
      </w:r>
      <w:r>
        <w:rPr>
          <w:sz w:val="22"/>
          <w:szCs w:val="22"/>
          <w:u w:val="single"/>
        </w:rPr>
        <w:t>je/není</w:t>
      </w:r>
      <w:r>
        <w:rPr>
          <w:sz w:val="22"/>
          <w:szCs w:val="22"/>
        </w:rPr>
        <w:t xml:space="preserve"> veden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ajetek (včetně finančních prostředků) a odpovědnost sboru (včetně odpovědnosti za majetek a zdraví třetích osob při konání akcí mimo sborové budovy, např. táborů) </w:t>
      </w:r>
      <w:r>
        <w:rPr>
          <w:sz w:val="22"/>
          <w:szCs w:val="22"/>
          <w:u w:val="single"/>
        </w:rPr>
        <w:t>jsou/nejsou</w:t>
      </w:r>
      <w:r>
        <w:rPr>
          <w:sz w:val="22"/>
          <w:szCs w:val="22"/>
        </w:rPr>
        <w:t xml:space="preserve"> dostatečně pojištěny. Případné zdůvod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ůstatky na finančních účtech a v pokladnách </w:t>
      </w:r>
      <w:r>
        <w:rPr>
          <w:sz w:val="22"/>
          <w:szCs w:val="22"/>
          <w:u w:val="single"/>
        </w:rPr>
        <w:t>odpovídají/neodpovídají</w:t>
      </w:r>
      <w:r>
        <w:rPr>
          <w:sz w:val="22"/>
          <w:szCs w:val="22"/>
        </w:rPr>
        <w:t xml:space="preserve"> stavu uvedenému v účetnictv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ávazky a pohledávky </w:t>
      </w:r>
      <w:r>
        <w:rPr>
          <w:sz w:val="22"/>
          <w:szCs w:val="22"/>
          <w:u w:val="single"/>
        </w:rPr>
        <w:t>jsou/nejsou</w:t>
      </w:r>
      <w:r>
        <w:rPr>
          <w:sz w:val="22"/>
          <w:szCs w:val="22"/>
        </w:rPr>
        <w:t xml:space="preserve"> řádně evidovány a plněn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Existují /Neexistují</w:t>
      </w:r>
      <w:r>
        <w:rPr>
          <w:sz w:val="22"/>
          <w:szCs w:val="22"/>
        </w:rPr>
        <w:t xml:space="preserve"> závazky či pohledávky více než 30 dnů po splatnost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Dokladová a fyzická inventarizace majetku, závazků, pohledávek a finančních prostředků sboru </w:t>
        <w:br/>
      </w:r>
      <w:r>
        <w:rPr>
          <w:sz w:val="22"/>
          <w:szCs w:val="22"/>
          <w:u w:val="single"/>
        </w:rPr>
        <w:t>byla/nebyla</w:t>
      </w:r>
      <w:r>
        <w:rPr>
          <w:sz w:val="22"/>
          <w:szCs w:val="22"/>
        </w:rPr>
        <w:t xml:space="preserve"> provedena s tímto výsledk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poručení revizorů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 závazkům a pohledávkám po splatnosti atd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 závazných opatření a termínů k jejich naplnění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vedení či úprava evidence, provedení inventur, opatření v případě mank a škod, zřízení pojištění atd.)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měrnice a účetnictví povšechného sboru</w:t>
      </w:r>
    </w:p>
    <w:p>
      <w:pPr>
        <w:pStyle w:val="Normal"/>
        <w:spacing w:before="120" w:after="120"/>
        <w:jc w:val="both"/>
        <w:rPr/>
      </w:pPr>
      <w:r>
        <w:rPr/>
        <w:t>Sbor má zpracovány tyto povinné směrnice a dokumen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2"/>
        <w:gridCol w:w="2340"/>
      </w:tblGrid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án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a podpisový řá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h účetních doklad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zační směrni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pokyn k inventuř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ý a skartační řá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řád ÚCK a související dokument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Účetnictví věrně </w:t>
      </w:r>
      <w:r>
        <w:rPr>
          <w:sz w:val="22"/>
          <w:szCs w:val="22"/>
          <w:u w:val="single"/>
        </w:rPr>
        <w:t>zobrazuje/nezobrazuje</w:t>
      </w:r>
      <w:r>
        <w:rPr>
          <w:sz w:val="22"/>
          <w:szCs w:val="22"/>
        </w:rPr>
        <w:t xml:space="preserve"> stav majetku a závazků, finanční situaci a výsledek hospodaření sboru a </w:t>
      </w:r>
      <w:r>
        <w:rPr>
          <w:sz w:val="22"/>
          <w:szCs w:val="22"/>
          <w:u w:val="single"/>
        </w:rPr>
        <w:t xml:space="preserve">je/není </w:t>
      </w:r>
      <w:r>
        <w:rPr>
          <w:sz w:val="22"/>
          <w:szCs w:val="22"/>
        </w:rPr>
        <w:t>řádně veden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hrady/komentář k vedení účetnictv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Účetní doklady </w:t>
      </w:r>
      <w:r>
        <w:rPr>
          <w:sz w:val="22"/>
          <w:szCs w:val="22"/>
          <w:u w:val="single"/>
        </w:rPr>
        <w:t>mají/nemají</w:t>
      </w:r>
      <w:r>
        <w:rPr>
          <w:sz w:val="22"/>
          <w:szCs w:val="22"/>
        </w:rPr>
        <w:t xml:space="preserve"> všechny potřebné náležitost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namená to projít jednotlivé doklady – pokladní, přijaté a vydané faktury a zjistit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ůběžnou kontrolou (příp. namátkově), zda doklady mají potřebné náležitost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átem je povšechný sbor a je uvedena správně adresa a IČ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 přijatých faktur má být podpis schvalujícího, předkontace (účty, na něž bylo účtováno) a podpis účetní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 přijatých faktur (vyšší částky) nalézt či vyžádat k nahlédnutí podklad (smlouvu, objednávku, příp. určení akce apod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obně u významných výdajových pokladních dokladů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hlédnout bankovní výpisy a namátkově k určitým částkám vyhledat příslušnou fakturu či smlouv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právněnost a přiměřenost výdajů povšechného sboru, včetně příslušných právních podkladů, byla přezkoumána s tímto výsledk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poručení revizorů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 vedení účetnictví a dodržování směrnic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 závazných opatření a termínů k jejich naplnění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e zpracování směrnic, účetní osnově, oprávněnosti výdajů atd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vinnosti a jejich dodržov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vod do Personálního fondu </w:t>
      </w:r>
      <w:r>
        <w:rPr>
          <w:sz w:val="22"/>
          <w:szCs w:val="22"/>
          <w:u w:val="single"/>
        </w:rPr>
        <w:t>byl/nebyl</w:t>
      </w:r>
      <w:r>
        <w:rPr>
          <w:sz w:val="22"/>
          <w:szCs w:val="22"/>
        </w:rPr>
        <w:t xml:space="preserve"> proveden v řádné výši a termín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vod seniorátních a celocírkevních repartic </w:t>
      </w:r>
      <w:r>
        <w:rPr>
          <w:sz w:val="22"/>
          <w:szCs w:val="22"/>
          <w:u w:val="single"/>
        </w:rPr>
        <w:t>byl/nebyl</w:t>
      </w:r>
      <w:r>
        <w:rPr>
          <w:sz w:val="22"/>
          <w:szCs w:val="22"/>
        </w:rPr>
        <w:t xml:space="preserve"> proveden v řádné výši a termín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ři nakládání s majetkem a tvorbě závazků sboru </w:t>
      </w:r>
      <w:r>
        <w:rPr>
          <w:sz w:val="22"/>
          <w:szCs w:val="22"/>
          <w:u w:val="single"/>
        </w:rPr>
        <w:t>byla/nebyla</w:t>
      </w:r>
      <w:r>
        <w:rPr>
          <w:sz w:val="22"/>
          <w:szCs w:val="22"/>
        </w:rPr>
        <w:t xml:space="preserve"> dodržena ustanovení a omezení stanovená ŘHC čl. 19, 20 a 21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Bylo/Nebylo</w:t>
      </w:r>
      <w:r>
        <w:rPr>
          <w:sz w:val="22"/>
          <w:szCs w:val="22"/>
        </w:rPr>
        <w:t xml:space="preserve"> podáno daňové přiznání (daň z příjmu a z nemovitostí, případně daň silniční) ve stanoveném termínu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Byl/Nebyl</w:t>
      </w:r>
      <w:r>
        <w:rPr>
          <w:sz w:val="22"/>
          <w:szCs w:val="22"/>
        </w:rPr>
        <w:t xml:space="preserve"> tvořen rezervní fond ročním odvodem ................. Kč, v celkové výši ................. Kč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závazky sboru (aktuální i budoucí) a rozhodnutí správního orgánu, která se týkají hospodaření sboru, byly prověřeny s tímto výsledk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poručení revizorů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 plnění povinností, smluvním závazkům, rezervnímu fondu apod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 závazných opatření a termínů k jejich naplnění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dvody, naplnění ustanovení ŘHC atd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ávrh usnes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Syn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chvaluje/neschvaluje</w:t>
      </w:r>
      <w:r>
        <w:rPr>
          <w:sz w:val="22"/>
          <w:szCs w:val="22"/>
        </w:rPr>
        <w:t xml:space="preserve"> hospodaření sboru ............. za rok 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Syn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chvaluje/neschvaluje</w:t>
      </w:r>
      <w:r>
        <w:rPr>
          <w:sz w:val="22"/>
          <w:szCs w:val="22"/>
        </w:rPr>
        <w:t xml:space="preserve"> vypořádání hospodářského výsledku za rok .......... takto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u w:val="single"/>
        </w:rPr>
        <w:t>Synod</w:t>
      </w:r>
      <w:r>
        <w:rPr>
          <w:sz w:val="22"/>
          <w:szCs w:val="22"/>
        </w:rPr>
        <w:t xml:space="preserve"> schvaluje tato opatření a termíny k jejich naplnění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uveďte opatření, která je nutno schválit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Verdana" w:hAnsi="Verdana" w:cs="Verdana"/>
      <w:b/>
      <w:bCs/>
      <w:color w:val="335C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96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kern w:val="2"/>
      <w:sz w:val="22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/>
      <w:iCs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D094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75" w:after="280"/>
      <w:ind w:left="1080" w:right="367" w:hanging="0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chozodsazen">
    <w:name w:val="Výchozí odsazený"/>
    <w:basedOn w:val="Normal"/>
    <w:qFormat/>
    <w:pPr>
      <w:suppressAutoHyphens w:val="true"/>
      <w:autoSpaceDE w:val="false"/>
      <w:ind w:left="1417" w:hanging="141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9:00Z</dcterms:created>
  <dc:creator>Honza</dc:creator>
  <dc:description/>
  <dc:language>en-US</dc:language>
  <cp:lastModifiedBy>Jan Plecháček</cp:lastModifiedBy>
  <cp:lastPrinted>2010-06-28T17:20:00Z</cp:lastPrinted>
  <dcterms:modified xsi:type="dcterms:W3CDTF">2010-06-28T15:21:00Z</dcterms:modified>
  <cp:revision>3</cp:revision>
  <dc:subject>Tématický tisk pro 4. zasedání 32. synodu</dc:subject>
  <dc:title>Revize hospodaření povšehného sboru</dc:title>
</cp:coreProperties>
</file>